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68943935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тоянка Петрова Пен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гр. София, ЖК Младост 3, бл. 356, ап. 9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0884 5616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eneva@astro.bas.b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15.02.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Ноември 2012  - до сег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нститут по астрономия с НА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уч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лавен асист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Юли 2011 – ноември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нститут по астрономия с НА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уч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Януари 2011 – юли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нститут по астрономия с НА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уч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1994 –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Софийски университет, Физически факул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bg-BG" w:eastAsia="bg-BG"/>
              </w:rPr>
              <w:t xml:space="preserve">Електричество, магнетизъм, оптика, атомна и ядрена физика, квантова механика, математически анализ, линейна алгебра и аналитична геометрия, астрофизика, променливи звезди, звездна астрономия, извънгалактична астрономия, звездни купове и др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ru-RU" w:eastAsia="bg-BG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ru-RU" w:eastAsia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зик с квалификация по астроном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Магистър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2008 –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нститут по астрономия с НАО,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к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октор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у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bg-BG" w:eastAsia="bg-BG"/>
              </w:rPr>
              <w:t xml:space="preserve">РАБОТА В ЕКИП ПРИ АСТРОНОМИЧЕСКИ НАБЛЮДЕНИЯ, обработка на резултатите и подготовка на публикации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ap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cap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РАБОТА С WINDOWS И LINUX РАБОТА СЪС СПЕЦИАЛИЗИРАН, СОФТУЕР – I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 xml:space="preserve">, LATEX, PHOTOSHOP, </w:t>
            </w:r>
            <w:r>
              <w:rPr>
                <w:sz w:val="18"/>
                <w:szCs w:val="18"/>
                <w:lang w:val="en-US"/>
              </w:rPr>
              <w:t>PAGEMAKER</w:t>
            </w:r>
            <w:r>
              <w:rPr>
                <w:sz w:val="18"/>
                <w:szCs w:val="18"/>
              </w:rPr>
              <w:t xml:space="preserve"> И ДР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Н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8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7:00Z</dcterms:created>
  <dc:creator>Alexander Geoshev</dc:creator>
  <dc:description/>
  <dc:language>en-US</dc:language>
  <cp:lastModifiedBy>esemkov</cp:lastModifiedBy>
  <dcterms:modified xsi:type="dcterms:W3CDTF">2017-01-18T09:02:00Z</dcterms:modified>
  <cp:revision>3</cp:revision>
  <dc:subject/>
  <dc:title>ЕВРОПЕЙСКИ ФОРМАТ НА АВТОБИОГРАФИЯ</dc:title>
</cp:coreProperties>
</file>