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2600"/>
        <w:gridCol w:w="2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untr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mb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ote for Chairpers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ote for Secretary 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ano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edelia Popescu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van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Livaniou-Rovithi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eiradak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Apostolovsk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Kuzmano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o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pesc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nezev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jurasev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sl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Demirc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receiv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received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nig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Livaniou-Rovith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edelia Popescu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Vavil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ote receiv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vote recei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ni Livaniou-Rovithis: Elected as Chairperson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Nedelia </w:t>
      </w:r>
      <w:r>
        <w:rPr/>
        <w:t>Popescu: Elected as Secretary</w:t>
      </w:r>
    </w:p>
    <w:p>
      <w:pPr>
        <w:pStyle w:val="Normal"/>
        <w:ind w:left="700" w:hanging="700"/>
        <w:rPr/>
      </w:pPr>
      <w:r>
        <w:rPr/>
        <w:t xml:space="preserve">      </w:t>
      </w:r>
      <w:r>
        <w:rPr/>
        <w:t xml:space="preserve">3.   Notice that </w:t>
      </w:r>
      <w:r>
        <w:rPr>
          <w:b/>
          <w:bCs/>
        </w:rPr>
        <w:t>2</w:t>
      </w:r>
      <w:r>
        <w:rPr/>
        <w:t xml:space="preserve"> persons did not vote, although an extension to the deadline of voting was offered. 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9:00Z</dcterms:created>
  <dc:creator>Zeki Aslan</dc:creator>
  <dc:description/>
  <cp:keywords/>
  <dc:language>en-US</dc:language>
  <cp:lastModifiedBy>Delia Popescu</cp:lastModifiedBy>
  <cp:lastPrinted>2006-12-12T19:06:00Z</cp:lastPrinted>
  <dcterms:modified xsi:type="dcterms:W3CDTF">2008-02-05T14:29:00Z</dcterms:modified>
  <cp:revision>2</cp:revision>
  <dc:subject/>
  <dc:title>Country </dc:title>
</cp:coreProperties>
</file>